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LHO ESTADUAL DO MEIO AMBIENTE – CONSE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388217/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Diorlei Bor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07838, de 26/05/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Fernando Ribeiro Teixeira - IESCB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gada – Milena Rodrigues da S. Lanzarini – OAB/MT 15.446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ª Junta de Julgamento de Recursos.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115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uto de Infração n. 107838, de 26/05/2008. Por exercer atividades agrícola ou pecuária sem a Licença Ambiental Única – LAU, expedida pelo órgão competente. Decisão Administrativa n. 1195/SUNOR/SEMA/2016, pela homologação do Auto de Infração n. 107838, arbitrando a multa no valor de R$ 25.000,00 (vinte e cinco mil reais), com fulcro no artigo 44 do Decreto Federal n. 3.179/99. Requer o recorrente que seja reconhecida a prescrição intercorrente, em detrimento da morosidade do órgão ambiental em proceder ao movimento do processo. Na remota hipótese de não ser acolhido, desde já requer a procedência do presente recurso, modificando o julgamento proferido, para que seja aplicada a sanção de Advertência, podendo ser aplicado no caso em concreto uma das circunstâncias atenuantes em decorrência da culpa quanto à ausência da licença ambiental única (LAU). Recurso improvid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decidiram os membros da 1ª Junta de Julgamento de Recursos, por maioria, acolheram o voto divergente apresentando oralmente pela representante da Procuradoria Geral do Estado, pela inaplicabilidade da prescrição intercorrente, tendo em vista que o auto de infração foi lavrado anteriormente a vigência do Decreto Federal 6.514/08, mantendo a Decisão Administrativa n. 1195/SUNOR/SEMA/2016, pela homologação do Auto de Infração n. 107838, arbitrando a multa no valor de R$ 25.000,00 (vinte e cinco mil reais), com fulcro no artigo 44 do Decreto Federal n. 3.179/99, por exercer atividades agrícola ou pecuária sem a Licença Ambiental Única – LAU, expedida pelo órgão competente. Vencido o relator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ola Biaggi Alves de Alenc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sar Esteves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BA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ulo Marcel G. S.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cke Sant’Anna P. de Arr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.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berto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TIEMT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0 de jul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Presidente da 1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06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20:06:00Z</dcterms:modified>
  <cp:revision>2</cp:revision>
  <dc:subject/>
  <dc:title>VISTOS</dc:title>
</cp:coreProperties>
</file>